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ne/July, 201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ne 24 to July 4, 2016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April 29, 2016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ate of Birth :                                              (YYYY/MM/DD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ecial service needs for your staying in Japan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 xml:space="preserve">   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86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735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by mail to your local Consulate General of Japan (see attached list). Residents of Washington, D.C. should send information to the Embassy of Japan.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  April 29, 2016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your local Consulate General of Japan.</w:t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9:00Z</dcterms:created>
  <dc:creator>IHirano</dc:creator>
  <dc:description/>
  <cp:keywords/>
  <dc:language>en-US</dc:language>
  <cp:lastModifiedBy>米一</cp:lastModifiedBy>
  <cp:lastPrinted>2009-08-06T14:45:00Z</cp:lastPrinted>
  <dcterms:modified xsi:type="dcterms:W3CDTF">2016-03-09T08:28:00Z</dcterms:modified>
  <cp:revision>4</cp:revision>
  <dc:subject/>
  <dc:title>JAPANESE AMERICAN LEADERSHIP DELEGATION TO JAPAN</dc:title>
</cp:coreProperties>
</file>